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0270-8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156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4 года                                                                           город Мегион                                                    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Смирнова Н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Смирнова Николая Александр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4 года в 00 часов 20 минут Смирнов Н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, в неустановленном месте, в неустановленное время, потребил наркотические средства или психотропные вещества без назначения врача, при наличии признаков опьянения: неуверенная походка, язык заплетался, зрачки расширены, запах алкоголя отсутствовал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Смирнов Н.А. объяснил, что с нарушением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мирнов Н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мирнова Н.А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Смирновым Н.А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 административном правонарушении 86 № 319194/210 от 19.01.2024 года, в котором описано вышеуказанное административное правонарушение, совершенное Смирновым Н.А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19.01.2024 года, согласно которому Смирнов Н.А. 19.01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нарушена, бледные кожные покровы, речь невнятная, отсутствует запах паров алкогол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3 от 19.01.2024 года, согласно которому Смирнов Н.А. 19.01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отрудника полиции от 19.01.2024 года, согласно которому 19 января 2024 года в 00 часов 20 минут Смирнов Н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, в неустановленном месте, в неустановленное время, потребил наркотические средства или психотропные вещества без назначения врача, при наличии признаков опьянения: неуверенная походка, язык заплетался, зрачки расширены, запах алкоголя отсутствовал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Смирнова Н.А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мирнова Николая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56240613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января 2024 год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